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中文核心期刊目录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pacing w:val="7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ind w:firstLine="4891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7"/>
          <w:szCs w:val="27"/>
        </w:rPr>
        <w:t>第一编</w:t>
      </w: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spacing w:val="7"/>
          <w:kern w:val="0"/>
          <w:sz w:val="27"/>
          <w:szCs w:val="27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8"/>
          <w:szCs w:val="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．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易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子研究　  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　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７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０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管理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二编　　经</w:t>
      </w: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财经大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财经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社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3,F27)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与会计 。上海立信会计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问题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　　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经贸实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月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论丛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家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三编     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传播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战线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观察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广角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馆事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版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档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档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档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台世界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 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综合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政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外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历史、地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物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化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生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界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文文学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文学研究丛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学研究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评论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装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观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戏剧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戏剧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新作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国档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国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研究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典籍与文化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域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考古     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四编   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学报 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力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通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地球动力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与工程振动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气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气象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地构造与成矿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湖沼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预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进展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昆虫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分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五编   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外与肠内营养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外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妇产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妇科与产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妇产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癌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生物治疗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防治杂志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精神疾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神经病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鼻咽喉头颈外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及言语疾病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眼科研究（改名为：中华实验眼科杂志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 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运动医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医学与医学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药物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六编    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技导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壤与肥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化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沼气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育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昆虫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蔬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园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林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开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子研究汇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森林病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与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生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态学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养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七编   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粉体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矿业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与开发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物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钒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冶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稀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自动化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加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表面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与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与密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与液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、测试与诊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与机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技术与传感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炸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能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箭与制导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工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与指挥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器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航导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防御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发动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发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机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能新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自动化设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电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特电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器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瓷避雷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测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研究与发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与决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象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遥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测量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化学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新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石油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涂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精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火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与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橡胶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塑料加工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固性树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及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钢、复合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化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纺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与油脂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力学与工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土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水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科学院院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电能源科学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与水利科技  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系统工程与信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船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涡轮试验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技术 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毒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安全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6:00Z</dcterms:created>
  <dc:creator>User</dc:creator>
  <dc:description/>
  <cp:keywords/>
  <dc:language>en-US</dc:language>
  <cp:lastModifiedBy>微软用户</cp:lastModifiedBy>
  <dcterms:modified xsi:type="dcterms:W3CDTF">2012-06-07T08:03:00Z</dcterms:modified>
  <cp:revision>3</cp:revision>
  <dc:subject/>
  <dc:title>中文核心期刊目录（2011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