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盐城工业职业技术学院横向课题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延迟结题理由；项目研究中的困难、难点；未按计划完成的内容及原因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28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1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审核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835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spacing w:lineRule="auto" w:line="360"/>
              <w:ind w:right="560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微软用户</cp:lastModifiedBy>
  <cp:lastPrinted>2009-12-03T10:09:00Z</cp:lastPrinted>
  <dcterms:modified xsi:type="dcterms:W3CDTF">2015-04-15T06:43:00Z</dcterms:modified>
  <cp:revision>12</cp:revision>
  <dc:subject/>
  <dc:title>附件1:</dc:title>
</cp:coreProperties>
</file>