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江苏省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用研究课题选题指南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32"/>
                <w:szCs w:val="32"/>
              </w:rPr>
            </w:pPr>
            <w:r>
              <w:rPr>
                <w:rFonts w:ascii="黑体;SimHei" w:hAnsi="黑体;SimHei" w:cs="华文中宋;Dotum" w:eastAsia="黑体;SimHei"/>
                <w:sz w:val="32"/>
                <w:szCs w:val="32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Dotum" w:eastAsia="黑体;SimHei"/>
                <w:sz w:val="32"/>
                <w:szCs w:val="32"/>
              </w:rPr>
              <w:t>重  点  课  题  选  题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率先基本实现现代化路径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对外贸易转型发展问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加快构建江苏现代产业体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新兴产业发展的难点与重点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沿海开发进程与前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沿海开发中的生态补偿机制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苏南整体发展战略规划背景下新一轮城市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中心城市现代服务业发展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加快宁镇扬同城化建设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房地产困境与出路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农村空间形态风貌与演变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发展实体经济的政策导向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中小企业转型升级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加快中国企业“走出去” 问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更大力度鼓励、支持中小企业的对策措施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推进社会事业发展均等化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居民收入倍增计划的实施难点、实现路径和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人口年龄结构问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扶贫政策与机制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构建食品安全监管体系路径及政策研究</w:t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32"/>
                <w:szCs w:val="32"/>
              </w:rPr>
            </w:pPr>
            <w:r>
              <w:rPr>
                <w:rFonts w:ascii="黑体;SimHei" w:hAnsi="黑体;SimHei" w:cs="华文中宋;Dotum" w:eastAsia="黑体;SimHei"/>
                <w:sz w:val="32"/>
                <w:szCs w:val="32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Dotum" w:eastAsia="黑体;SimHei"/>
                <w:sz w:val="32"/>
                <w:szCs w:val="32"/>
              </w:rPr>
              <w:t>一  般  课  题  选  题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经济趋势分析及其对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低碳经济发展的路径与策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拓展新的开放领域和空间、形成开放型经济新格局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加快江苏高端产业发展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战略性新兴产业发展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农业科技进步与农业现代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粮食安全保障与应对策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农业科技推广服务体系完善与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耕地、劳动力资源利用与农业经营体制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加快江苏经济转型升级的金融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地方金融发展的误区与出路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中小企业发展的金融支持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扩大开放与区域协调发展问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沿海开发中生态保护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苏南自主创新发展战略与对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苏南城乡一体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保障性住房分配制度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城市旅游竞争力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城市交通拥堵的症结与对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城乡社会保障体系协调发展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加快推进城乡发展一体化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城乡一体化过程中的土地制度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农村集体产权制度改革与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农村金融制度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农村资金互助合作组织的发展与风险控制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农村集中居住社区管理体制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创新江苏农村劳动力转移就业培训机制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品牌战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提高江苏农村居民收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人力资源流动对经济发展的影响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人口素质与经济发展的关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江苏省灾害损失评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中国特色绩效审计方法体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区域环境审计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地方政府法治建设绩效评价体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区域社会管理创新与法治江苏建设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4:00Z</dcterms:created>
  <dc:creator>999宝藏网</dc:creator>
  <dc:description/>
  <cp:keywords/>
  <dc:language>en-US</dc:language>
  <cp:lastModifiedBy>999宝藏网</cp:lastModifiedBy>
  <dcterms:modified xsi:type="dcterms:W3CDTF">2012-03-12T03:14:00Z</dcterms:modified>
  <cp:revision>23</cp:revision>
  <dc:subject/>
  <dc:title>2012年度江苏省</dc:title>
</cp:coreProperties>
</file>