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编号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盐城纺织职业技术学院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院级科研课题（项目）申请立项表</w:t>
      </w:r>
    </w:p>
    <w:p>
      <w:pPr>
        <w:pStyle w:val="Normal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学　科　分　类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　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24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24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24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24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24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24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盐城纺织职业技术学院科研产业处制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二〇一〇年五月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260"/>
        <w:gridCol w:w="720"/>
        <w:gridCol w:w="720"/>
        <w:gridCol w:w="1440"/>
        <w:gridCol w:w="180"/>
        <w:gridCol w:w="1260"/>
        <w:gridCol w:w="1620"/>
        <w:gridCol w:w="1080"/>
      </w:tblGrid>
      <w:tr>
        <w:trPr>
          <w:trHeight w:val="123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（项目）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（项目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年月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TextBody"/>
              <w:rPr/>
            </w:pPr>
            <w:r>
              <w:rPr/>
              <w:t>（项目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承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48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8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往承担课题研究（项目）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项目）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承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2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题（项目）的立项依据（目的意义、国内外概况、应用前景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9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题（项目）的主要研究内容和创新点：</w:t>
            </w:r>
          </w:p>
        </w:tc>
      </w:tr>
      <w:tr>
        <w:trPr>
          <w:trHeight w:val="5124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课题（项目）的研究思路和方法，研究工作方案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27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课题（项目）的工作基础、主要参与人以往承担的课题（项目）及主要成果：</w:t>
            </w:r>
          </w:p>
        </w:tc>
      </w:tr>
      <w:tr>
        <w:trPr>
          <w:trHeight w:val="2808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题（项目）预期成果和表达形式：</w:t>
            </w:r>
          </w:p>
        </w:tc>
      </w:tr>
      <w:tr>
        <w:trPr>
          <w:trHeight w:val="2230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题（项目）进度（年度进度计划或分阶段进度计划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30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题（项目）申请经费和使用计划（按照年度及经费支出类别分别列出）：</w:t>
            </w:r>
          </w:p>
        </w:tc>
      </w:tr>
      <w:tr>
        <w:trPr>
          <w:trHeight w:val="22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部门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科研处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助经费金额（元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学术委员会主任（签章）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学院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共填写一式二份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01:00Z</dcterms:created>
  <dc:creator>许士群</dc:creator>
  <dc:description/>
  <cp:keywords/>
  <dc:language>en-US</dc:language>
  <cp:lastModifiedBy>User</cp:lastModifiedBy>
  <cp:lastPrinted>2007-03-12T18:11:00Z</cp:lastPrinted>
  <dcterms:modified xsi:type="dcterms:W3CDTF">2010-05-13T01:25:00Z</dcterms:modified>
  <cp:revision>29</cp:revision>
  <dc:subject/>
  <dc:title>编号：2006-□-□□□</dc:title>
</cp:coreProperties>
</file>